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Arial" w:ascii="Trajan Pro;Cambria" w:hAnsi="Trajan Pro;Cambria"/>
          <w:b/>
          <w:bCs/>
          <w:color w:val="000000"/>
          <w:kern w:val="2"/>
          <w:sz w:val="48"/>
          <w:szCs w:val="48"/>
        </w:rPr>
        <w:t>JLPT N3 Kanji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kanji needed by JLPT N4 and below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75"/>
        <w:gridCol w:w="3091"/>
        <w:gridCol w:w="3679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nj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yomi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unyomi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りご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tics, govern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liberation, consultation, debate, consider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ople, nation, subjec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ヅ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ね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e along, lead, join, connect, party, gang, cliq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い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れ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s-a-vis, opposite, even, equal, versus, anti-, compa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tion, bureau, dept, class, copy, part, portion, counter for copies of a newspaper or magazi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セ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せ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t, suit, join, 0.1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et, city, t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ide, within, between, among, house, ho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-, mutual, together, each other, minister of state, councillor, aspect, phase, physiognom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ermine, fix, establish, dec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もと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times, round, game, revolve, counter for occurrenc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, select, choose, pre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エト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め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, USA, met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み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こ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こと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みの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lity, tru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せ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ぜ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らく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んぬ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nection, barrier, gateway, involve, concer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ide, fix, agree upon, ap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ole, entire, all, complete, fulf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も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も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ら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ら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face, table, chart, diagra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ナ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く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た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の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よ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, battle, mat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へ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てい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tra, longitude, pass thru, expire, war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っ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tmost, most, extre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ラ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ent, existing, actu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ト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べ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と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ne, tone, meter, key (music), writing style, prepare, exorcise, investig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e, take the form of, influence, enchant, delude, -iz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ベ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に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t, right, appropriate, himsel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mise, approximately, shri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ハ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ホッ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フラ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ノ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hod, law, rule, principle, model, syst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性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が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x, gender, na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ed, main point, essence, pivot, key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stem, law, ru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ign, be at peace, calm down, subdue, quell, govt, cure, heal, rule, cons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sk, duti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rn into, become, get, grow, elapse, rea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iod, time, date, ter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e, fetch, take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ropolis, capit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ゴ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ぐ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mony, Japanese style, peace, soften, Jap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chanism, opportunity, occasion, machine, airpla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だい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ひ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ひ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, flat, pe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d, addition, increase, join, include, Canad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ept, undergo, answer (phone), take, get, catch, rece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ゾ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ツ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ナ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inue, series, sequ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ce, proceed, progress, promo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ス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サ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ソ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ワズラ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ず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ばし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せ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ber, strength, fate, law, figur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ribe, account, narrati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time, begin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ger, point to, indicate, put into, play (chess), measure (ruler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hority, power, righ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よ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また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anch, support, sust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ducts, bear, give birth, yield, childbirth, native, proper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ぼ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ot, point, mark, speck, decimal 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ort, news, reward, retribu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ず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な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た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ish, come to an end, excusable, need no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ely, resuscitation, being helped, liv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dow, original, primitive, field, plain, prairie, tundra, wilder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も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gether, both, neither, all, and, alike,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in, get, find, earn, acquire, can, may, able to, profit, advantage, benef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ほ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ほ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ravel, notes, key, explanation, understanding, untie, undo, solve, answer, cancel, absolve, explain, minu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モ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ざ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ぜ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gle, mixing, association, coming &amp; go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ets, resources, capital, funds, data, be conducive to, contribute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か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hand, previous, myself, I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nder, facing, beyond, confront, defy, tend toward, approa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ccasion, side, edge, verge, dangerous, adventurous, indecent, time, wh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ctory, win, prevail, exc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て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k, face, features, surf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告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elation, tell, inform, annou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ti-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dgement, signature, stamp, se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knowledge, witness, discern, recognize, appreciate, belie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nplussed, three, going, coming, visiting, visit, be defeated, die, be madly in lo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fit, advantage, benef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ociation, braid, plait, construct, assemble, unite, cooperate, grapp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ith, truth, fidelity, tru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ist, outskirts, suburbs, located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fair, case, matter, ite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, lean, oppose, regr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ponsibility, duty, term, entrust to, ap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ll, tug, jerk, admit, install, quote, refer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quest, want, wish for, require, dem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こ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xt, order, sequ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sterday, previ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gument, discou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eaucrat, the govern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rease, add, augment, gain, promo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が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 in charge, connection, duty, concern onesel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otion, feeling, sens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ings, emotion, passion, sympathy, circumstances, fac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ow, discard, abandon, launch into, join, invest in, hurl, give up, sell at a lo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w, indicate, point out, express, displ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usual, change, stran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ア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ike, hit, knock, pound, doz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ightaway, honesty, frankness, fix, repai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h, old Japanese coin, counter for vehicles, tw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yle, ceremony, rite, function, method, system, form, expre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urance, firm, tight, hard, solid, confirm, clear, evid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果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uit, reward, carry out, achieve, complete, end, finish, succ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ain, form, look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ariably, certain, inevit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ormance, act, play, render, st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わ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-end, age, occasion, opportun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end, dispute, arg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uss, tal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ility, talent, skill, capac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nk, grade, throne, crown, about, so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ment, put, set, deposit, leave behind, keep, employ, pa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rent, a sink, flow, forfe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s, rank, capacity, character, case (law, grammar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ubt, distrust, be suspicious, ques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ぎ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ぎ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ぎ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ご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do, exceed, go beyond, err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ぼね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eau, board, office, affair, conclusion, court lady, lady-in-waiting, her apart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っぱ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t free, release, fire, shoot, emit, banish, libe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ual, ordinary, normal, regul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s quo, conditions, circumstances, form, appear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l, sphe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, employment, wor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ず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stow, participate in, give, award, impart, provide, cause, gift, gods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も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mit, offer, present, serve (meal), accompan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ty, war, campaign, drafted labor, office, service, ro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ure, build, pret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ortion, comparatively, divide, cut, separate, spl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nse, cost, spend, consume, was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ヅ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づ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here, attach, refer to, app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erefore, a reas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mor, opinion, theo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が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ず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づ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icult, impossible, trouble, accident, def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derness, excel, surpass, actor, superiority, gentlen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っ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sband, m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ome, obtain, reap, pay, supply, sto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と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verance, decline, refuse, apologize, warn, dismiss, prohibit, decision, judgement, cutt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erence, dif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inguish, blow out, turn off, neutralize, canc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ds, mind, so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urn, number in a seri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ard, mea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ュ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べ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t, technique, skill, means, trick, resources, magi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ブ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ip, provision, prepar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me, house, residence, our house, my husb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m, inju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ibute, spouse, exile, ration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monish, commandm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グ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ng up, grow up, raise, r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し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t, mat, occasion, p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l on, visit, look up, offer sympath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de, power, multiplication, record, counter for vehicles, board, mount, jo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の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の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こ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の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ainder, leftover, bal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ept, think, idea, thou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i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sh, sense, idea, thought, feeling, desire, atten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p, rescue, assi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ろ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た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ず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ねぎ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ねぎ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bor, thank for, reward for, toil, trou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ple, custom, usage, preced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t of thing, so, if so, in that case, we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限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ぎ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mit, restrict, to best of abil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se, drive away, follow, pursue, meanwhi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商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キ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ke a deal, selling, dealing in, merch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f, plane, lobe, needle, blade, spear, counter for flat things, fragment, pie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デ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づ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mit, go along, walk along, follow, report, communicate, legend, tradi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リュ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リ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ロ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リョ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pe, form, sty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enery, vie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ll, drop, come d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nd, pleasing, like someth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り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り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reat, withdraw, retire, resign, repel, expel, rej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ズ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ブ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し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, counter for large animal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at, negative, -, minus, bear, owe, assume a responsibil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it, ford, ferry, cross, import, deliver, diameter, mig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し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se, error, fault, disadvantage, lo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inction, difference, variation, discrepancy, margin, bal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え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, close, tip, powder, posterit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守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も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も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ard, protect, defend, obe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ジ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ニ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ニャ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シ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く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, if, perhaps, possibly, low number, imma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ね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es, kind, class, variety, se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ツ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uty, beauti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の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e, command, decree, destiny, life, appoi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福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essing, fortune, luck, weal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bition, full moon, hope, desire, aspire to, expec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-, mistake, negative, injustice, non-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look, look, appearance, condition, vie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ess, presume, surmise, judge, understa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e, steps, stai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ways, side, horizontal, width, woo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ふ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ぶ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ふ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ふ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ep, heighten, intensify, strengthe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ve the honor to, sign of the monkey, 3-5PM, ninth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q., way, manner, situation, polite suffi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erty, money, wealth, asset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b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riminating, know, wr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l, call out to, inv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omplished, reach, arrive, atta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, pleasing, skill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ろ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imate, season, wea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ent, degree, law, formula, distance, limits, amou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満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ll, enough, pride, satisf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ilure, defeat, reversa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ce, cost, valu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b, protruding, thrusting, thrust, pierce, pric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y, l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h, route, road, dista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artment, course, sec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づ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lume, product (x*y), acreage, contents, pile up, stack, load, ama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ther, another, the other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pose, manage, deal with, sentence, condemn, act, behave, pl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ump, thick, big arou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est, visitor, customer, cli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ate, no, noes, refuse, decline, den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ert, teacher, master, army, w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ド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チ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cend, climb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y, ready to, simple, fortune-telling, divin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ck, f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pose, be aware of, believe, fe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y, skip (pages), scat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ll, murder, butcher, slice off, split, diminish, reduce, spo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びな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ckname, number, item, title, pseudonym, name, ca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え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ple, one, single, merel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座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quat, seat, cushion, gathering, s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nd, rip, tear, break, destroy, defeat, frustr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lude, division (x, 3), remove, abolish, cancel, excep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ect, completion, e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り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ろ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cend, precipitate, fall, surre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ame, condemn, cens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わ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わ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ch, cap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ぶ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あ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ぶ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gerous, fear, uneas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も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ary, wage, gift, allow, grant, bestow 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ぐ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に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に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ffering, trial, worry, hardship, feel bitter, scow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lcome, meet, gre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k, garden, yard, far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ブ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l, utensil, means, possess, ingredients, counter for armor, suits, sets of furnitur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gn, word, term, expre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use, factor, be associated with, depend on, be limited to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ve, affection, favouri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lth, enrich, abunda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の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, that, th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つじ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-, not yet, hitherto, still, even now, sign of the ram, 1-3PM, eighth sign of Chinese zodiac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ce, flit, circle, whe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び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ほろ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ぼ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eased, the late, dying, peris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やや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ひ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や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l, cold (beer, person), ch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キ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itable, occasional, rare, qualified, cap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婦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dy, woman, wife, brid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aw near, stop in, bring near, gather, collect, send, forw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wded, mixture, in bulk, included, (kokuji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e, expre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類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t, kind, variety, class, gen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 much, myself, surplus, other, remai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王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ノ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g, rule, magnat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urn, answer, fade, rep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fe, spou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せ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せ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そ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ure, height, back, behind, disobey, defy, go back on, rebe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t, temperature, fever, mania, pas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ど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n, lodging, relay station, dwell, lodge, be pregnant, home, dwell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薬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ヤ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ス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cine, chemical, enamel, gunpowder, benef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険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pitous, inaccessible place, impregnable position, steep place, sharp ey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st, reque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ぼ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morize, learn, remember, awake, sober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な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p, bo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te, way, ro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mit, appro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抜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ぬ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ip out, extract, pull out, pilfer, quote, remove, om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venien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ュ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ルウブ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ain, fasten, halt, sto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ilt, sin, crime, fault, blame, offen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il, diligent, as much as possi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ined, ghost, fairy, energy, vitality, semen, excellence, purity, skil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ち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か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atter, disperse, spend, squa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ズ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ri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喜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ロコ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joice, take pleasure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ベ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ぶ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oating, float, rise to surfac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ontinue, beyond, sever, cut off, abstain, interrupt, suppr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ア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iness, blessing, fortu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sh, stop, check, subdue, attach, seize, weight, shove, press, seal, do in spite o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だ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throw, fall, collapse, drop, break dow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ど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tc., and so forth, class (first), quality, equal, simil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man, old age, grow 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ゲ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nd, music, melody, composition, pleasure, injustice, fault, curve, crooked, perverse, lea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払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y, clear out, prune, banish, dispose of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庭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ニ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tyard, garden, yar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ず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nior, emptiness, vanity, futility, uselessness, ephemeral thing, gang, set, party, peop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づ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ligence, become employed, serv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ow, late, back, lat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居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ide, to be, exist, live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ザ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ゾ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cellaneou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ckon, invite, summon, engag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andary, become distressed, annoy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び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ck, gap, fai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さ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w late, night watch, sit up late, of cour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rave, cut fine, chop, hash, mince, time, carv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ove, praise, title or inscription on picture, assist, agree wit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brace, hug, hold in arm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me, sin, offen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恐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ろ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ar, dread, aw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th, respiration, son, interest (on money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ant, f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戻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-, return, revert, resume, restore, go backward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tition, request, vow, wish, hop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cture, drawing, painting, sket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越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pass, cross over, move to, exceed, Vietna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っ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ing, covetousness, greed, passion, desire, crav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ツ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, hurt, damage, bruis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ug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tually, reciprocally, togeth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束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ば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た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ね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ね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ndle, sheaf, ream, tie in bundles, govern, manage, contr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coming, resemble, counterfeit, imitate, suitabl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ツ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le, row, rank, tier, colum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ぐ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pe, search, look f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逃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に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が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の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の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cape, flee, shirk, evade, set fre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遊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ソ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tray, be perplexed, in doubt, lost, err, illu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夢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ム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め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eam, vision, illus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boy, name-suffix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と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ざ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sed, shu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ト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ong, beginning, inception, end, cord, stra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ld, break, fracture, bend, yield, submi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ss, weeds, herbs, pasture, write, draf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velihood, make a living, spend ti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ュ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ke, alcoh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む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il cell, grieve, sad, deplore, regr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 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 u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掛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り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か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g, suspend, depend, arrive at, tax, pou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ival, proceed, reach, attain, result i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寝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ね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かす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ぬ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みたま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め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e down, sleep, rest, bed, remain uns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ら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rkness, disappear, shade, informal, grow dark, be blind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l, rob, pilf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ュ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ck, imbibe, inhale, sip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ヨ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shine, yang principle, positive, male, heaven, daytim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ョ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norable, manipulate, gover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よわ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よ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よわい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す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th, co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す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ge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now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w, breathe, puff, emit, smo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娘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め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ughter, gir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誤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ま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take, err, do wrong, misl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洗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sh, inquire into, prob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慣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ustomed, get used to, become experienc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ute, bow, ceremony, thanks, remunera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窓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まど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てんまど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けむだ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ndow, pan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昔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かし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ce upon a time, antiquity, old tim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貧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ず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verty, po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ド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ヌ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gry, be offende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よ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wi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cestor, pioneer, founde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杯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ず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 for cupfuls, wine glass, glass, toas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疲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ヒ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づ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つ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らす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austed, tire, wear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皆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, everything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rp, cry, bark, sound, ring, echo, hon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ク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domen, belly, stoma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ケ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り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ok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む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eep, die, sleepy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ホ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こ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eadful, be frightened, fearfu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耳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ただき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 on the head, receive, top of head, top, summit, peak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箱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ソ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x, chest, case, bin, railway ca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ghtfall, nigh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寒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ン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髪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ir of the hea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忙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ウ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いそが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せ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しい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おそ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れ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うれえるさま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y, occupied, restles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才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ius, years old, cubic shaku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es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恥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じ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じ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じらう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ja-JP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  <w:lang w:eastAsia="ja-JP"/>
              </w:rPr>
              <w:t>ずかしい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me, dishonor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偶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グ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identally, even number, couple, man &amp; wife, same kind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mirable, greatness, remarkable, conceited, famous, excellen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ョウ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こ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t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ク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-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 many, how much, how far, how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　　　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　歇洛克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福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摩斯先生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八七八年我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敦大学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得医学博士学位以后，就到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内特黎去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进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修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军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医的必修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程。我在那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完了我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程以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后，立刻就被派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桑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第五明火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枪团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充当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军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医助理。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团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当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扎在印度。在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没有赶到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以前，第二次阿富汗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役就爆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。我在孟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上岸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，听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所属的那个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队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已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穿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山隘，向前挺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进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深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境了。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虽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然如此，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跟着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群和我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掉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军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官赶上前去，平安地到达了坎达哈。我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那里找到了我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团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上担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起我的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职务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次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役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给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多人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来了升迁和荣誉，但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带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的却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只是不幸和灾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我在被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转调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到巴克州旅以后，就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旅一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起参加了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迈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旺德那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决死的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次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役中，我的肩部中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一粒捷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则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枪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打碎了肩骨，擦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伤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骨下面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动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脉。</w:t>
      </w:r>
      <w:r>
        <w:rPr>
          <w:rFonts w:ascii="Cambria Math" w:hAnsi="Cambria Math" w:cs="Cambria Math" w:eastAsia="Times New Roman"/>
          <w:sz w:val="20"/>
          <w:szCs w:val="20"/>
          <w:lang w:eastAsia="zh-CN"/>
        </w:rPr>
        <w:t>①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若不是我那忠勇的勤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务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兵摩瑞把我抓起来扔到一起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驮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上，安全地把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回英国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阵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地来，我就要落到那些残忍的嘎吉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人的手中了。</w:t>
      </w:r>
      <w:r>
        <w:rPr>
          <w:rFonts w:ascii="Cambria Math" w:hAnsi="Cambria Math" w:cs="Cambria Math" w:eastAsia="Times New Roman"/>
          <w:sz w:val="20"/>
          <w:szCs w:val="20"/>
          <w:lang w:eastAsia="zh-CN"/>
        </w:rPr>
        <w:t>②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ambria Math" w:ascii="Cambria Math" w:hAnsi="Cambria Math"/>
          <w:sz w:val="20"/>
          <w:szCs w:val="20"/>
          <w:lang w:eastAsia="zh-CN"/>
        </w:rPr>
        <w:t>①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捷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则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种笨重的阿富汗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枪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名称。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—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译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者注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ambria Math" w:ascii="Cambria Math" w:hAnsi="Cambria Math"/>
          <w:sz w:val="20"/>
          <w:szCs w:val="20"/>
          <w:lang w:eastAsia="zh-CN"/>
        </w:rPr>
        <w:t>②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回教徒士兵。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—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译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者注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创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痛使我形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销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骨立，再加上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长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期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辗转劳顿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使我更加虚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弱不堪。于是我就和一大批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伤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起，被送到了波舒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后方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医院。在那里，我的健康状况大大好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起来，可是当我已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能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病房中稍稍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动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甚至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能在走廊上晒一会儿太阳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，我又病倒了，染上了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印度属地的那种倒霉疫症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—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伤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寒。有好几个月，我都是昏迷不醒，奄奄一息。最后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终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于恢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复了神智，逐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渐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痊愈起来。但是病后我的身体十分虚弱、憔悴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因此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经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医生会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诊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后，决定立即将我送回英国，一天也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耽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于是，我就乘运兵船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仑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梯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号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被遣送回国。一个月以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后，我便在普次茅斯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码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登岸了。那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我的健康已是糟糕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透了，几乎达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以恢复的地步。但是，好心的政府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我九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月的假期，使我将养身体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在英国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亲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无友，所以就象空气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自由；或者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象一个每天收入十一先令六便士的人那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逍遥自在。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种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情况下，我很自然地就被吸引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进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敦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大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污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水坑里去，大英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帝国所有的游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懒汉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也都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集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里来的。我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敦河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滨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路上的一家公寓里住了一些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着既不舒适又非常无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聊的生活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钱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到手就花光了，大大地超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我所能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担的开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支，因此我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经济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情况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得非常恐慌起来。我不久就看了出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来：我必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离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大都市移居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乡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下去；要不就得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底改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变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的生活方式。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选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定了后一个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办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法，决心离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家公寓，另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找一个不太奢侈而又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大的住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处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就在我决定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做的那天，我正站在克莱梯利安酒吧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门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前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，忽然有人拍了拍我的肩膀。我回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看，原来是小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斯坦弗。他是我在巴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一个助手。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茫茫人海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敦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城中，居然能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碰到一个熟人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于一个孤独的人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确是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件令人非常愉快的事。斯坦弗当日并不是和我特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别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要好的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朋友，但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我竟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热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情地向他招呼起来。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到我，似乎也很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高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我在狂喜之余，立刻邀他到侯本餐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厅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去吃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饭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；于是我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就一同乘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前往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当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子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辚辚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地穿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敦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热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街道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，他很惊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破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华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生，你近来干些什么？看你面黄肌瘦，只剩了一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把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把我的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险经历简单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叙述了一下。我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话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没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有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讲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完，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就到达了目的地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听完了我的不幸遭遇以后，怜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悯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可怜的家伙！你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作何打算呢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回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想找个住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处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打算租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价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钱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高而又舒适一些的房子，不知道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能不能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解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决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的伙伴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真是怪事，今天你是第二个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这样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人了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道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个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一个在医院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室工作的。今天早晨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唉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叹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气，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找到了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好房子，但是，租金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贵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他一个人住不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起，又找不到人跟他合租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好啊，如果他真的要找个人合住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我倒正是他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要找的人。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觉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得有个伴儿比独自一个儿住要好的多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小斯坦弗从酒杯上很惊破地望着我，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知道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歇洛克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福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摩斯吧，否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你也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会不愿意和他作一个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长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年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相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处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伙伴哩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什么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道他有什么不好的地方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吗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哦，我不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有什么不好的地方。他只是思想上有些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古怪而已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—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老是孜孜不倦地在研究一些科学。据我所知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倒是个很正派的人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也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是一个学医的吧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是，我一点也摸不清他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研些什么。我相信他精于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解剖学，又是个第一流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药剂师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但是，据我了解，他从来没有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系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地学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医学。他所研究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西非常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杂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乱，不成系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并且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也很离破；但是他却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积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累了不少稀破古怪的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识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足以使他的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教授都感到惊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道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你从来没有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研些什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吗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没有，他是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易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出心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，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虽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然在他高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也是滔滔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地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爱说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倒愿意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见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。如果我要和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别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人合住，我倒宁愿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跟一个好学而又沉静的人住在一起。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身体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大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结实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受不了吵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和刺激。我在阿富汗已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经尝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那种滋味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辈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子再也不想受了。我怎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才能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到你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位朋友呢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的同伴回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一定是在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室里。他要么就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几个星期不去，要么就从早到晚在那里工作。如果你愿意的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吃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饭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就坐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块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儿去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当然愿意啦！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于是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到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别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话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上去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离开侯本前往医院去的路上，斯坦弗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讲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些关于那位先生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详细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情况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如果你和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处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来可不要怪我。我只是在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室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里偶然碰到他，略微知道他一些；此外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于他就一无所知了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既然你自己提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议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办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那么，就不要叫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负责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回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如果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处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来，散伙也很容易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用眼睛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盯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着我的同伴接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道，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斯坦弗，我看，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件事似乎要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缩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手不管了，其中一定有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故。是不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人的起起真的那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可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怕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有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别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原因？不要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吞吞吐吐的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笑了一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要把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以形容的事用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语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表达出来可真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容易。我看福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摩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人有点太科学化了，几乎近于冷血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程度。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得有一次，他拿一小撮植物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的朋友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尝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你要知道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并不是出于什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意，只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出于一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研的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动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机，要想正确地了解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药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物的不同效果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罢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。平心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认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自己也会一口把它吞下去的。看来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于确切的知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识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有着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烈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爱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好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种精神也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呀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的，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也未免太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分了。后来他甚至在解剖室里用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棍子抽打尸体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毕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竟是一件怪事吧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抽打尸体！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啊，他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明人死以后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能造成什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伤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痕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亲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眼看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抽打尸体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你不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不是学医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吗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呀。天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晓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得他在研究些什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西。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到了，他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到底是怎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个人，你自己瞧吧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着，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就下了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车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进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条狭窄的胡同，从一个小小的旁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进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去，来到一所大医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院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侧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楼。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我所熟悉的地方，不用人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领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路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就走上了白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石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穿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条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长长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走廊。走廊两壁刷得雪白，两旁有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许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多暗褐色的小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门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靠着走廊尽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上有一个低低的拱形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道，从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里一直通往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室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室是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高大的屋子，四面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杂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乱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摆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着无数的妻子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张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又矮又大的桌子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纵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横排列着，上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放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多蒸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馏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瓶、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试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管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和一些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闪动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色火焰的小小的本生灯。屋子里只有一个人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坐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较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张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桌子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伏在桌上聚精会神地工作着。他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听到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脚步声，回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来瞧了一眼，接着就跳了起来，高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欢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呼着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！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！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的同伴大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着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面手里拿着一个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试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管向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跑来，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一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试剂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只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能用血色蛋白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质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来沉淀，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别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都不行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即使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矿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也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得会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得更高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斯坦弗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介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绍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位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华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生医生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位是福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摩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斯先生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您好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福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摩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热诚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使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劲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握住我的手。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简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直不能相信他会有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大的力气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看得出来，您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阿富汗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吃惊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道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您怎么知道的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没有什么，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格格地笑了笑，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要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谈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是血色蛋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白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质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没有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您一定会看出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发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重要性了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吧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回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从化学上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无疑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很有意思的，但是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实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用方面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……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怎么，先生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近年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实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用法医学上最重大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道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看不出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试剂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能使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鉴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别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血迹上百无一失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吗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？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来！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急忙拉住我的袖口，把我拖到他原来工作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那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张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桌子的前面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弄点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血，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着，用一根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长针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刺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破自己的手指，再用一支吸管吸了那滴血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“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把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点儿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血放到一公升水里去。您看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种混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合液与清水无异。血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种溶液中所占的成分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到百万分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之一。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虽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然如此，我确信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能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得到一种特定的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着他就把几粒白色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结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晶放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进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容器里，然后又加上几滴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透明的液体。不一会儿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溶液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出暗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红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色了，一些棕色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颗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粒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渐渐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沉淀到瓶底上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哈！哈！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拍着手，象小孩子拿到新玩具似地那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高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采烈地喊道，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您看怎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看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倒是一种非常精密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实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妙极了！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简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直妙极了！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去用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创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木液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试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方法，既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作又不准确。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微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镜检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血球的方法也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好。如果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血迹已干了几个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钟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以后，再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微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检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就不起作用了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，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血迹新旧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种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试剂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看来都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会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生作用。假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如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试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方法能早些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那么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世界上数以百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计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逍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遥法外的罪人早就受到法律的制裁了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喃喃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道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确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！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多刑事犯罪案件往往取决于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点。也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罪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生后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几个月才能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查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出一个嫌疑犯。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检查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他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衣或者其他衣物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后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上面有褐色斑点。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些斑点究竟是血迹呢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泥迹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铁锈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果汁的痕迹呢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其他什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西？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一个使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许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多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专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家都感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为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可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什么呢？就是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没有可靠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检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方法。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，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有了歇洛克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福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摩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检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法，以后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就不会有任何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，两眼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得炯炯有神。他把一只手按在胸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前，鞠了一躬，好象是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多想象之中正在鼓掌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观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众致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谢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似的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看到他那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兴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奋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子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觉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惊破，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向你祝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去年在法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克福地方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生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冯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彼少夫一案。如果当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就有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检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方法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那么，他一定早就被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绞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死了。此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有布莱德弗地方的梅森；臭名昭著的摩勒；茂姆培利耶的洛菲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沃以及新奥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良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赛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姆森。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我可以</w:t>
      </w:r>
      <w:r>
        <w:rPr>
          <w:rFonts w:ascii="Microsoft YaHei" w:hAnsi="Microsoft YaHei" w:cs="Microsoft YaHei" w:eastAsia="Microsoft YaHei"/>
          <w:sz w:val="20"/>
          <w:szCs w:val="20"/>
        </w:rPr>
        <w:t>举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出二十多个案件，在</w:t>
      </w:r>
      <w:r>
        <w:rPr>
          <w:rFonts w:ascii="Microsoft YaHei" w:hAnsi="Microsoft YaHei" w:cs="Microsoft YaHei" w:eastAsia="Microsoft YaHei"/>
          <w:sz w:val="20"/>
          <w:szCs w:val="20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些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</w:rPr>
        <w:t>案件里，用</w:t>
      </w:r>
      <w:r>
        <w:rPr>
          <w:rFonts w:ascii="Microsoft YaHei" w:hAnsi="Microsoft YaHei" w:cs="Microsoft YaHei" w:eastAsia="Microsoft YaHei"/>
          <w:sz w:val="20"/>
          <w:szCs w:val="20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个方法都会起决定性的作用。</w:t>
      </w:r>
      <w:r>
        <w:rPr>
          <w:rFonts w:eastAsia="Times New Roman" w:cs="Courier New" w:ascii="Courier New" w:hAnsi="Courier New"/>
          <w:sz w:val="20"/>
          <w:szCs w:val="20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斯坦弗不禁大笑起来，他</w:t>
      </w:r>
      <w:r>
        <w:rPr>
          <w:rFonts w:ascii="Microsoft YaHei" w:hAnsi="Microsoft YaHei" w:cs="Microsoft YaHei" w:eastAsia="Microsoft YaHei"/>
          <w:sz w:val="20"/>
          <w:szCs w:val="20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：</w:t>
      </w:r>
      <w:r>
        <w:rPr>
          <w:rFonts w:ascii="Courier New" w:hAnsi="Courier New" w:cs="Courier New" w:eastAsia="Times New Roman"/>
          <w:sz w:val="20"/>
          <w:szCs w:val="20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你好象是犯罪案件的活字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典。你真可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创办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份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报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起名叫做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'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警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务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旧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录报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'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eastAsia="Times New Roman" w:cs="Courier New" w:ascii="Courier New" w:hAnsi="Courier New"/>
          <w:sz w:val="20"/>
          <w:szCs w:val="20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读读这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报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定很有趣味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福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摩斯一面把一小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块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橡皮膏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手指破口上，一面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不得不小心一点，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转过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笑了一笑，接着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常和毒起接触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着他就伸出手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看。只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的手上几乎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贴满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大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小的橡皮膏，并且由于受到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酸的侵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蚀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手也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色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到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儿来有点事情，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斯坦弗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着就坐在一只三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脚高凳上，并且用脚把另一只凳子向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推了一推，接着又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位朋友要找个住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处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你正抱怨找不着人跟你合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住，所以我想正好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你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两人介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绍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下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福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摩斯听了要跟我合住，似乎感到很高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看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中了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克街的一所公寓式的房子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两个人完全合适。但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愿您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讨厌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烈的烟草气味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回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自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抽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'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船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'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牌烟的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那好极了。我常常搞一些化学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药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品，偶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也做做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试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你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讨厌吗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决不会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让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想想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—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有什么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别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缺点呢？有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心情不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好，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连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几天不开口；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种情形下，您不要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是生气了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但听我自然，不久就会好的。您也有什么缺点要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吗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？两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人在同住以前，最好能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够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彼此先了解了解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方的最大缺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点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听到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样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追根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底，我不禁笑了起来。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养了一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条小虎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狗。我的神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经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受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过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刺激，最怕吵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每天不定什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起床，并且非常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懒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在我身体健壮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，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有其他一些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坏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习惯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但是目前主要的缺点就是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些了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又急切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道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您把拉提琴也算在吵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范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以内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吗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回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那要看拉提琴的人了。提琴拉得好，那真是象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仙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乐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一般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动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听，要是拉得不好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话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……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福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尔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摩斯高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地笑着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啊，那就好了。如果您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对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那所房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子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满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意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话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我想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可以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认为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件事就算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谈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妥了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什么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去看看房子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他回答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明天中午您先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儿来找我，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再一起去，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把一切事情都决定下来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握着他的手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好吧，明天中午准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走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，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在忙着做化学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试验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我和斯坦弗便一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起向我所住的公寓走去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顺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便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你一句，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突然站住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转过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来向斯坦弗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真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鬼，他怎么会知道我是从阿富汗回来的呢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的同伴意味深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长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地笑了笑，他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就是他特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别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地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方。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许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多人都想要知道他究竟是怎么看出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问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来的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咳，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不是很神秘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吗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？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搓着两手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真有趣极了。我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很感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谢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你把我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们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两人拉在一起。要知道，真是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'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研究人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类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最恰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当的途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是从具体的人着手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'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。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嗯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你一定得研究研究他，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斯坦弗在和我告</w:t>
      </w:r>
      <w:r>
        <w:rPr>
          <w:rFonts w:ascii="Yu Gothic;游ゴシック" w:hAnsi="Yu Gothic;游ゴシック" w:cs="Yu Gothic;游ゴシック" w:eastAsia="Yu Gothic;游ゴシック"/>
          <w:sz w:val="20"/>
          <w:szCs w:val="20"/>
          <w:lang w:eastAsia="zh-CN"/>
        </w:rPr>
        <w:t>别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候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说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但是你会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发现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，他真是个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难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以研究的人物。我敢担保，他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了解你要比你了解他高明得多。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吧！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 xml:space="preserve">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我答了一声：</w:t>
      </w:r>
      <w:r>
        <w:rPr>
          <w:rFonts w:ascii="Courier New" w:hAnsi="Courier New" w:cs="Courier New" w:eastAsia="Times New Roman"/>
          <w:sz w:val="20"/>
          <w:szCs w:val="20"/>
          <w:lang w:eastAsia="zh-CN"/>
        </w:rPr>
        <w:t>“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再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见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！</w:t>
      </w:r>
      <w:r>
        <w:rPr>
          <w:rFonts w:eastAsia="Times New Roman" w:cs="Courier New" w:ascii="Courier New" w:hAnsi="Courier New"/>
          <w:sz w:val="20"/>
          <w:szCs w:val="20"/>
          <w:lang w:eastAsia="zh-CN"/>
        </w:rPr>
        <w:t>"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然后就慢步向着我的公寓走去，我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觉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得我新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结识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的</w:t>
      </w:r>
      <w:r>
        <w:rPr>
          <w:rFonts w:ascii="Microsoft YaHei" w:hAnsi="Microsoft YaHei" w:cs="Microsoft YaHei" w:eastAsia="Microsoft YaHei"/>
          <w:sz w:val="20"/>
          <w:szCs w:val="20"/>
          <w:lang w:eastAsia="zh-CN"/>
        </w:rPr>
        <w:t>这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个朋友非常有趣。</w:t>
      </w:r>
      <w:r>
        <w:rPr>
          <w:rFonts w:ascii="Courier New" w:hAnsi="Courier New" w:cs="Courier New" w:eastAsia="Courier New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Yu Gothic">
    <w:altName w:val="游ゴシック"/>
    <w:charset w:val="80"/>
    <w:family w:val="swiss"/>
    <w:pitch w:val="variable"/>
  </w:font>
  <w:font w:name="Microsoft YaHei">
    <w:charset w:val="86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;Cambria" w:hAnsi="Trajan Pro;Cambria" w:eastAsia="Calibri" w:cs="Trajan Pro;Cambri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;Cambria" w:hAnsi="Trajan Pro;Cambria" w:eastAsia="Calibri" w:cs="Trajan Pro;Cambri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;Cambria" w:hAnsi="Trajan Pro;Cambria" w:cs="Trajan Pro;Cambria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370</wp:posOffset>
              </wp:positionH>
              <wp:positionV relativeFrom="page">
                <wp:posOffset>9461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6120"/>
                          <a:ext cx="2532240" cy="108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pt;width:268.85pt;height:116.05pt" coordorigin="171,40" coordsize="5377,2321">
              <v:shape id="shape_0" stroked="t" o:allowincell="f" style="position:absolute;left:-1017;top:569;width:3986;height:1710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0;width:2102;height:2321">
                <v:shape id="shape_0" coordsize="6418,6670" path="m6418,1185l6418,6670l1809,6669c974,5889,0,3958,1407,1987c2830,0,5591,411,6418,1185xe" fillcolor="#8064a2" stroked="t" o:allowincell="f" style="position:absolute;left:171;top:40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3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0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;Cambria" w:cs="Trajan Pro;Cambria" w:ascii="Trajan Pro;Cambria" w:hAnsi="Trajan Pro;Cambria"/>
        <w:b/>
        <w:sz w:val="24"/>
        <w:szCs w:val="24"/>
      </w:rPr>
      <w:t xml:space="preserve">                                      </w:t>
    </w:r>
    <w:r>
      <w:rPr>
        <w:rFonts w:cs="Trajan Pro;Cambria" w:ascii="Trajan Pro;Cambria" w:hAnsi="Trajan Pro;Cambria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;Cambria" w:hAnsi="Trajan Pro;Cambria" w:cs="Trajan Pro;Cambria"/>
        <w:b/>
        <w:b/>
        <w:color w:val="365F91"/>
        <w:sz w:val="24"/>
        <w:szCs w:val="24"/>
      </w:rPr>
    </w:pPr>
    <w:r>
      <w:rPr>
        <w:rFonts w:cs="Trajan Pro;Cambria" w:ascii="Trajan Pro;Cambria" w:hAnsi="Trajan Pro;Cambria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43:00Z</dcterms:created>
  <dc:creator>Jonathan Waller (tanos.co.uk); Jan</dc:creator>
  <dc:description/>
  <cp:keywords/>
  <dc:language>en-US</dc:language>
  <cp:lastModifiedBy>Lucy Lu</cp:lastModifiedBy>
  <dcterms:modified xsi:type="dcterms:W3CDTF">2021-12-17T04:43:00Z</dcterms:modified>
  <cp:revision>2</cp:revision>
  <dc:subject/>
  <dc:title/>
</cp:coreProperties>
</file>